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635</wp:posOffset>
            </wp:positionV>
            <wp:extent cx="1647825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เลขที่สมาชิก</w:t>
      </w:r>
      <w:r>
        <w:rPr>
          <w:rFonts w:cs="Times New Roman"/>
        </w:rPr>
        <w:t xml:space="preserve"> 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Xl77"/>
        <w:spacing w:before="0" w:after="0"/>
        <w:textAlignment w:val="auto"/>
        <w:rPr>
          <w:szCs w:val="28"/>
        </w:rPr>
      </w:pPr>
      <w:r>
        <w:rPr>
          <w:szCs w:val="28"/>
        </w:rPr>
        <w:t>Solar Thermal Association</w:t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/82 Nawamin Rd., Klongkum, Baungkum, Bangkok 10240, Thailand.    Tel. +662 374 8906    Fax +662 734 6539</w:t>
      </w:r>
    </w:p>
    <w:p>
      <w:pPr>
        <w:pStyle w:val="Xl77"/>
        <w:spacing w:before="0" w:after="0"/>
        <w:textAlignment w:val="auto"/>
        <w:rPr/>
      </w:pPr>
      <w:r>
        <w:rPr>
          <w:color w:val="000000"/>
          <w:sz w:val="16"/>
          <w:szCs w:val="16"/>
        </w:rPr>
        <w:t xml:space="preserve">EMAIL :  stasolar@gmail.com    website : http://www.stasolar.co.c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6181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สมัครสมาชิก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/ MEMBERSHIP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สมัครสมาชิก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/ MEMBERSHIP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181090" cy="732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/ Date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ข้าพเจ้าขอสมัครเป็นสมาชิกสมาคมฯ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: I wish to apply for membership of the SOLAR THERMAL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ชื่อกิจการ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ภาษาไทย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 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Company Name 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Company Address : 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…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รหัสไปรษณีย์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Postcode 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โทร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Tel 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Fax 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E-mail 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..................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Website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ประเภท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ามัญ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ิสามัญ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ิตติมศักด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ทุนจดทะเบีย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Registered Capital 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..................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Bath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ทะเบียนพาณิชย์เลขที่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.........................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สัดส่วนการถือหุ้น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 Shareholding Ratio 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คนไทย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Thai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%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คนต่างประเทศ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Foreigner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...................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รายนามผู้ที่มีอำนาจเต็มที่ใช้สิทธิ์ในสมาคมฯ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Company Representalive Nam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.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: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นาย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นาง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) / Name : (Mr. / Mrs. / Ms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สัญชาติ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Nationality 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Position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: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นาย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นาง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) / Name : (Mr. / Mrs. / Ms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สัญชาติ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Nationality 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Position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จำนวนพนักงา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............................................................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ค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ระเภทผลิตภัณฑ์ของท่าน คื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ลิตภัณฑ์ภายในประเท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ลิตภัณฑ์นำเข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    …………………………………………………………..…. Brand Name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.    …………………………………………………………..…. Brand Name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    …………………………………………………………..…. Brand Name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อกจากเป็นสมาชิกสมาคม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ฯ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้ว ท่านเป็นสมาชิกสถาบันหรือสมาคม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    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.    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76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/ Date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ข้าพเจ้าขอสมัครเป็นสมาชิกสมาคมฯ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: I wish to apply for membership of the SOLAR THERMAL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ชื่อกิจการ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ภาษาไทย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 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Company Name 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ที่อยู่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Company Address : 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…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..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รหัสไปรษณีย์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Postcode 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โทร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Tel 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..............................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โทรสาร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Fax 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E-mail 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..................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Website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ประเภท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ามัญ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ิสามัญ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ิตติมศักดิ์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ทุนจดทะเบียน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Registered Capital 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........................................................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Bath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ทะเบียนพาณิชย์เลขที่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...............................................................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เมื่อวันที่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สัดส่วนการถือหุ้น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 Shareholding Ratio 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คนไทย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Thai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%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คนต่างประเทศ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Foreigner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...................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รายนามผู้ที่มีอำนาจเต็มที่ใช้สิทธิ์ในสมาคมฯ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Company Representalive Name 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.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: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นาย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นาง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) / Name : (Mr. / Mrs. / Ms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สัญชาติ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Nationality 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Position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: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นาย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นาง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) / Name : (Mr. / Mrs. / Ms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สัญชาติ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Nationality 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Position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: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จำนวนพนักงาน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............................................................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คน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ระเภทผลิตภัณฑ์ของท่าน คือ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ลิตภัณฑ์ภายในประเท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ลิตภัณฑ์นำเข้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    …………………………………………………………..…. Brand Name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2.    …………………………………………………………..…. Brand Name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    …………………………………………………………..…. Brand Name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อกจากเป็นสมาชิกสมาคม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ฯ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้ว ท่านเป็นสมาชิกสถาบันหรือสมาคมใดบ้า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    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2.    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jc w:val="right"/>
        <w:textAlignment w:val="auto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หน้า </w:t>
      </w:r>
      <w:r>
        <w:rPr>
          <w:rFonts w:cs="Cordia New" w:ascii="Cordia New" w:hAnsi="Cordia New"/>
          <w:color w:val="000000"/>
        </w:rPr>
        <w:t>1/2</w:t>
      </w:r>
    </w:p>
    <w:p>
      <w:pPr>
        <w:pStyle w:val="Xl77"/>
        <w:spacing w:before="0" w:after="0"/>
        <w:textAlignment w:val="auto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6181090" cy="743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rdia New" w:hAnsi="Cordia New" w:cs="Cordia New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Cs w:val="24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ายละเอียดอื่น ๆ ที่จะแจ้งให้ทราบ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หากคณะกรรมการพิจารณารับข้าพระเจ้าเข้าเป็นสมาชิกแล้ว ข้าพเจ้ายินดีปฏิบัติตามระเบียบและข้อบังคับของสมาคมฯ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โดยเคร่งครัดทุกประการ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: I hereby agree to comply with the Constitution and Regulation of SOLAR THERMAL ASSCIATION after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becoming a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การชำระค่าสมัครสมาชิ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Payment Method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เงินสด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cash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เช็คสั่งจ่ายสมาคมผู้ประกอบการน้ำร้อนพลังงานแสงอาทิตย์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 Cheque en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payable to SOLAR THERMAL ASSCI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อื่นๆ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Others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ายมือชื่อ 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.……………………………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มีอำนาจผูกพันบริษั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Signed</w:t>
                              <w:tab/>
                              <w:tab/>
                              <w:tab/>
                              <w:t xml:space="preserve">                      Authoriz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ายมือชื่อ 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.……………………………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มีอำนาจผูกพันบริษั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ประทับตรากิจกา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Signed</w:t>
                              <w:tab/>
                              <w:tab/>
                              <w:tab/>
                              <w:t xml:space="preserve">                      Authoriz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i/>
                                <w:iCs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8"/>
                              </w:rPr>
                              <w:t>Affaxing the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 xml:space="preserve">                                    (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i/>
                                <w:iCs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8"/>
                              </w:rPr>
                              <w:t>company's seal here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ายมือชื่อ 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.……………………………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นะน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Signed</w:t>
                              <w:tab/>
                              <w:tab/>
                              <w:tab/>
                              <w:t xml:space="preserve">                      Suggestion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  <w:tab/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ายมือชื่อ …………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.…………………………….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ับ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Signed</w:t>
                              <w:tab/>
                              <w:tab/>
                              <w:tab/>
                              <w:t xml:space="preserve">                      Certify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                                                     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/>
                              <w:t>หมายเหตุ</w:t>
                            </w:r>
                            <w:r>
                              <w:rPr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 xml:space="preserve">1.    </w:t>
                            </w:r>
                            <w:r>
                              <w:rPr>
                                <w:rFonts w:ascii="Angsana New" w:hAnsi="Angsana New" w:cs="Angsana New"/>
                                <w:u w:val="none"/>
                              </w:rPr>
                              <w:t>ส่งหลักฐานใบสมัคร พร้อมด้วยใบรับรองและ ทะเบียนการค้าของนิติบุคคล ส่งทางไปรษณีย์มาย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>ที่ทำการสมาคมฯ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>2.</w:t>
                            </w:r>
                            <w:r>
                              <w:rPr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u w:val="none"/>
                              </w:rPr>
                              <w:t>ผู้แนะนำและผู้รับรองต้องเป็นสมาชิกสมาคม</w:t>
                            </w:r>
                            <w:r>
                              <w:rPr>
                                <w:u w:val="none"/>
                              </w:rPr>
                              <w:t>ฯ</w:t>
                            </w:r>
                            <w:r>
                              <w:rPr>
                                <w:u w:val="none"/>
                              </w:rPr>
                              <w:t xml:space="preserve"> และต้องไม่ใช่บุคคลเดียว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3.    </w:t>
                            </w:r>
                            <w:r>
                              <w:rPr/>
                              <w:t>หากไม่สามารถหาสมาชิกสมาคมฯมาเป็นผู้แนะนำหรือผู้รับรอง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สมาคมฯจะช่วยดำเนินการ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Gdged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Gkodpg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Gkoe[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85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rdia New" w:hAnsi="Cordia New" w:cs="Cordia New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Cs w:val="24"/>
                        </w:rPr>
                        <w:t>- 2 -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ายละเอียดอื่น ๆ ที่จะแจ้งให้ทราบเพิ่มเติ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หากคณะกรรมการพิจารณารับข้าพระเจ้าเข้าเป็นสมาชิกแล้ว ข้าพเจ้ายินดีปฏิบัติตามระเบียบและข้อบังคับของสมาคมฯ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โดยเคร่งครัดทุกประการ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: I hereby agree to comply with the Constitution and Regulation of SOLAR THERMAL ASSCIATION after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becoming a member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การชำระค่าสมัครสมาชิ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Payment Method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เงินสด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cash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เช็คสั่งจ่ายสมาคมผู้ประกอบการน้ำร้อนพลังงานแสงอาทิตย์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 Cheque enclosed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payable to SOLAR THERMAL ASSCI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อื่นๆ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/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Others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ายมือชื่อ …………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.……………………………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มีอำนาจผูกพันบริษั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Signed</w:t>
                        <w:tab/>
                        <w:tab/>
                        <w:tab/>
                        <w:t xml:space="preserve">                      Authorizer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(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ายมือชื่อ …………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.……………………………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มีอำนาจผูกพันบริษัท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</w:rPr>
                        <w:t>ประทับตรากิจกา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Signed</w:t>
                        <w:tab/>
                        <w:tab/>
                        <w:tab/>
                        <w:t xml:space="preserve">                      Authorizer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i/>
                          <w:iCs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 w:val="28"/>
                        </w:rPr>
                        <w:t>Affaxing the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 xml:space="preserve">                                    (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i/>
                          <w:iCs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 w:val="28"/>
                        </w:rPr>
                        <w:t>company's seal here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ายมือชื่อ …………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.……………………………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นะน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Signed</w:t>
                        <w:tab/>
                        <w:tab/>
                        <w:tab/>
                        <w:t xml:space="preserve">                      Suggestion Person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(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  <w:tab/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ายมือชื่อ …………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.…………………………….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ับ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Signed</w:t>
                        <w:tab/>
                        <w:tab/>
                        <w:tab/>
                        <w:t xml:space="preserve">                      Certify Person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(                                                     )</w:t>
                      </w:r>
                    </w:p>
                    <w:p>
                      <w:pPr>
                        <w:pStyle w:val="Heading1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u w:val="none"/>
                        </w:rPr>
                      </w:pPr>
                      <w:r>
                        <w:rPr/>
                        <w:t>หมายเหตุ</w:t>
                      </w:r>
                      <w:r>
                        <w:rPr>
                          <w:u w:val="non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u w:val="none"/>
                        </w:rPr>
                        <w:t xml:space="preserve">1.    </w:t>
                      </w:r>
                      <w:r>
                        <w:rPr>
                          <w:rFonts w:ascii="Angsana New" w:hAnsi="Angsana New" w:cs="Angsana New"/>
                          <w:u w:val="none"/>
                        </w:rPr>
                        <w:t>ส่งหลักฐานใบสมัคร พร้อมด้วยใบรับรองและ ทะเบียนการค้าของนิติบุคคล ส่งทางไปรษณีย์มาย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  <w:t>ที่ทำการสมาคมฯ</w:t>
                      </w:r>
                    </w:p>
                    <w:p>
                      <w:pPr>
                        <w:pStyle w:val="Heading1"/>
                        <w:ind w:left="720" w:firstLine="720"/>
                        <w:rPr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u w:val="none"/>
                        </w:rPr>
                        <w:t>2.</w:t>
                      </w:r>
                      <w:r>
                        <w:rPr>
                          <w:u w:val="none"/>
                        </w:rPr>
                        <w:t xml:space="preserve">    </w:t>
                      </w:r>
                      <w:r>
                        <w:rPr>
                          <w:u w:val="none"/>
                        </w:rPr>
                        <w:t>ผู้แนะนำและผู้รับรองต้องเป็นสมาชิกสมาคม</w:t>
                      </w:r>
                      <w:r>
                        <w:rPr>
                          <w:u w:val="none"/>
                        </w:rPr>
                        <w:t>ฯ</w:t>
                      </w:r>
                      <w:r>
                        <w:rPr>
                          <w:u w:val="none"/>
                        </w:rPr>
                        <w:t xml:space="preserve"> และต้องไม่ใช่บุคคลเดียว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3.    </w:t>
                      </w:r>
                      <w:r>
                        <w:rPr/>
                        <w:t>หากไม่สามารถหาสมาชิกสมาคมฯมาเป็นผู้แนะนำหรือผู้รับรอง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สมาคมฯจะช่วยดำเนินการให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Gdgedeg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Gkodpgko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Gkoe[l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jc w:val="lef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jc w:val="righ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jc w:val="righ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jc w:val="righ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jc w:val="righ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jc w:val="righ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jc w:val="righ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jc w:val="left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77"/>
        <w:spacing w:before="0" w:after="0"/>
        <w:jc w:val="right"/>
        <w:textAlignment w:val="auto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หน้า </w:t>
      </w:r>
      <w:r>
        <w:rPr>
          <w:rFonts w:cs="Cordia New" w:ascii="Cordia New" w:hAnsi="Cordia New"/>
          <w:color w:val="000000"/>
        </w:rPr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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Cordia New" w:hAnsi="Cordia New" w:cs="Cordia New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Cordia New" w:hAnsi="Cordia New" w:cs="Cordia New"/>
      <w:szCs w:val="24"/>
      <w:u w:val="single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Cordia New" w:hAnsi="Cordia New" w:cs="Cordia New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ordia New" w:hAnsi="Cordia New" w:cs="Cordia New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ordia New" w:hAnsi="Cordia New" w:cs="Cordia New"/>
      <w:szCs w:val="24"/>
      <w:u w:val="single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Wingdings" w:hAnsi="Wingdings" w:cs="Wingdings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Cordia New" w:hAnsi="Cordia New" w:cs="Cordia New"/>
      <w:b/>
      <w:bCs/>
      <w:szCs w:val="24"/>
      <w:u w:val="single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rFonts w:ascii="Cordia New" w:hAnsi="Cordia New" w:cs="Cordia New"/>
      <w:szCs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FF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rdia New" w:hAnsi="Cordia New" w:cs="Cordia New"/>
      <w:b/>
      <w:bCs/>
      <w:sz w:val="36"/>
      <w:szCs w:val="3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ordia New" w:hAnsi="Cordia New" w:cs="Cordia New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33:00Z</dcterms:created>
  <dc:creator>com2</dc:creator>
  <dc:description/>
  <cp:keywords/>
  <dc:language>en-US</dc:language>
  <cp:lastModifiedBy>wt</cp:lastModifiedBy>
  <dcterms:modified xsi:type="dcterms:W3CDTF">2009-03-30T23:59:00Z</dcterms:modified>
  <cp:revision>41</cp:revision>
  <dc:subject/>
  <dc:title/>
</cp:coreProperties>
</file>